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1730</wp:posOffset>
            </wp:positionH>
            <wp:positionV relativeFrom="paragraph">
              <wp:posOffset>-889635</wp:posOffset>
            </wp:positionV>
            <wp:extent cx="293370" cy="358775"/>
            <wp:effectExtent l="0" t="0" r="0" b="0"/>
            <wp:wrapTight wrapText="bothSides">
              <wp:wrapPolygon edited="0">
                <wp:start x="-897" y="0"/>
                <wp:lineTo x="-897" y="20279"/>
                <wp:lineTo x="20519" y="20279"/>
                <wp:lineTo x="20519" y="0"/>
                <wp:lineTo x="-89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9105</wp:posOffset>
            </wp:positionH>
            <wp:positionV relativeFrom="paragraph">
              <wp:posOffset>-915670</wp:posOffset>
            </wp:positionV>
            <wp:extent cx="560070" cy="379095"/>
            <wp:effectExtent l="0" t="0" r="0" b="0"/>
            <wp:wrapTight wrapText="bothSides">
              <wp:wrapPolygon edited="0">
                <wp:start x="-433" y="0"/>
                <wp:lineTo x="-433" y="19982"/>
                <wp:lineTo x="20875" y="19982"/>
                <wp:lineTo x="20875" y="0"/>
                <wp:lineTo x="-43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735</wp:posOffset>
            </wp:positionH>
            <wp:positionV relativeFrom="paragraph">
              <wp:posOffset>-873125</wp:posOffset>
            </wp:positionV>
            <wp:extent cx="387350" cy="596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Prot. N° </w:t>
        <w:tab/>
        <w:tab/>
        <w:tab/>
        <w:tab/>
        <w:tab/>
        <w:tab/>
        <w:tab/>
        <w:tab/>
        <w:t>Catani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-784225</wp:posOffset>
                </wp:positionV>
                <wp:extent cx="2175510" cy="600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Comune di Catania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ZIONE CULTURA E  TURISMO</w:t>
                            </w:r>
                          </w:p>
                          <w:p>
                            <w:pPr>
                              <w:pStyle w:val="List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zxx"/>
                              </w:rPr>
                            </w:pPr>
                            <w:r>
                              <w:rPr>
                                <w:sz w:val="20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zxx"/>
                              </w:rPr>
                            </w:pPr>
                            <w:r>
                              <w:rPr>
                                <w:lang w:val="zxx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zxx"/>
                              </w:rPr>
                            </w:pPr>
                            <w:r>
                              <w:rPr>
                                <w:lang w:val="zxx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47.3pt;mso-wrap-distance-left:9.05pt;mso-wrap-distance-right:9.05pt;mso-wrap-distance-top:0pt;mso-wrap-distance-bottom:0pt;margin-top:-61.75pt;mso-position-vertical-relative:text;margin-left:29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Comune di Catania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ZIONE CULTURA E  TURISMO</w:t>
                      </w:r>
                    </w:p>
                    <w:p>
                      <w:pPr>
                        <w:pStyle w:val="List"/>
                        <w:spacing w:before="0" w:after="200"/>
                        <w:rPr>
                          <w:rFonts w:ascii="Arial" w:hAnsi="Arial" w:cs="Arial"/>
                          <w:sz w:val="20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zxx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zxx"/>
                        </w:rPr>
                      </w:pPr>
                      <w:r>
                        <w:rPr>
                          <w:sz w:val="20"/>
                          <w:lang w:val="zxx"/>
                        </w:rPr>
                      </w:r>
                    </w:p>
                    <w:p>
                      <w:pPr>
                        <w:pStyle w:val="Normal"/>
                        <w:rPr>
                          <w:lang w:val="zxx"/>
                        </w:rPr>
                      </w:pPr>
                      <w:r>
                        <w:rPr>
                          <w:lang w:val="zxx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zxx"/>
                        </w:rPr>
                      </w:pPr>
                      <w:r>
                        <w:rPr>
                          <w:lang w:val="zxx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pacing w:lineRule="atLeast" w:line="100" w:before="0" w:after="0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</w:rPr>
        <w:t>PROGRAMMA  SETTIMANA DELLA CULTURA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lang w:val="zxx"/>
        </w:rPr>
        <w:drawing>
          <wp:inline distT="0" distB="0" distL="0" distR="0">
            <wp:extent cx="4142740" cy="925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Spett.le                                                                                                              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sz w:val="18"/>
        </w:rPr>
        <w:t>Il Comune di Catania, attese le direttive del MiBAC apre gratuitamente o a pagamento,  per nove giorni, tutti i luoghi comunali dell’arte: monumenti, musei, archivi e biblioteche. Che offriranno  Mostre, Spettacoli,manifestazioni Sportive Attività cultural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uoghi della Cultura 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szCs w:val="18"/>
        </w:rPr>
        <w:t>Ex Convento S. Placido - Palazzo della Cultura   Via Vittorio Emanuele,121 Catania  tel.095/7428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tello Ursino             Piazza Federico di Svevia Catania  tel. 095/34583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eo Emilio Greco      Piazza S. Francesco d’Assisi,3 Catania  tel.095/31765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eo Belliniano           Piazza S. Francesco d’Assisi,3 Catania  tel. 095/715053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eo del Mare             Piazza  Ognina, 14 Catania  tel. 095/71270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hivio Storico Comunale   Via s. Agata,3 Catania tel. 095/742277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blioteca V. Bellini        via Passo Gravina,19 Catania  tel. 0954369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teca comunale      via di S. Giuliano,307 Cat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azza Università     Cat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dio Angelo Massimin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</w:t>
      </w:r>
      <w:r>
        <w:rPr>
          <w:rFonts w:cs="Arial" w:ascii="Arial" w:hAnsi="Arial"/>
          <w:b/>
          <w:bCs/>
          <w:sz w:val="18"/>
          <w:szCs w:val="18"/>
        </w:rPr>
        <w:t>Ex Convento S. Placido - Palazzo della Cultur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Via Vittorio Emanuele,121 Catania  tel. 095/7428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ARI  DA LUN A SAB 9,00/13,00 15,00/19,00 DOMENICA 9,00/13,00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gresso liber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itabile:</w:t>
      </w:r>
    </w:p>
    <w:p>
      <w:pPr>
        <w:pStyle w:val="Normal"/>
        <w:rPr/>
      </w:pPr>
      <w:r>
        <w:rPr>
          <w:rFonts w:cs="Arial" w:ascii="Arial" w:hAnsi="Arial"/>
          <w:sz w:val="18"/>
        </w:rPr>
        <w:t>-Mostra fotografica “</w:t>
      </w:r>
      <w:r>
        <w:rPr>
          <w:rFonts w:cs="Arial" w:ascii="Arial" w:hAnsi="Arial"/>
          <w:b/>
          <w:bCs/>
          <w:sz w:val="18"/>
        </w:rPr>
        <w:t>PASQUA IN GUATEMAL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stra  fotografica di Franca Schininà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sz w:val="18"/>
        </w:rPr>
        <w:t xml:space="preserve">Dalla presentazione dell’artist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n ho mai amato fotografare "feste religiose"; ho sempre provato la sensazione di momenti forzati;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… mi trovavo in Guatemala per realizzare un reportage sul percorso di un missionario e, di conseguenza, sulla vita degli indios…ed era, casualmente, Pasqu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iziavano i preparativi e cominciai, quasi per caso, prima ad osservarli, poi a seguirli, a sentirmene partecipe; infine, a restarne assolutamente coinvolt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i loro volti: amore, tanto amore, ma anche dolore, immenso dolore; speranza (forse?), ma, soprattutto, rassegnata disperazion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dolore di Cristo era il loro dolore; le spine conficcate nella sua fronte sono le stesse spine che, da sempre, trafiggono il loro cuore: dimenticati dal mondo, sconosciuti ad una umanità indifferen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Mostra fotografica “</w:t>
      </w:r>
      <w:r>
        <w:rPr>
          <w:rFonts w:cs="Arial" w:ascii="Arial" w:hAnsi="Arial"/>
          <w:b/>
          <w:bCs/>
          <w:sz w:val="18"/>
        </w:rPr>
        <w:t>GUARDATI DENTRO</w:t>
      </w:r>
      <w:r>
        <w:rPr>
          <w:rFonts w:cs="Arial" w:ascii="Arial" w:hAnsi="Arial"/>
          <w:sz w:val="18"/>
        </w:rPr>
        <w:t xml:space="preserve">” </w:t>
      </w:r>
      <w:r>
        <w:rPr>
          <w:rFonts w:cs="Arial" w:ascii="Arial" w:hAnsi="Arial"/>
          <w:b/>
          <w:bCs/>
          <w:sz w:val="18"/>
        </w:rPr>
        <w:t>dal 14 al 29 apri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stra  fotografica di Marco Provenza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-Mostra </w:t>
      </w:r>
      <w:r>
        <w:rPr>
          <w:rFonts w:cs="Arial" w:ascii="Arial" w:hAnsi="Arial"/>
          <w:b/>
          <w:bCs/>
          <w:sz w:val="18"/>
        </w:rPr>
        <w:t>“ DEL GIOCATTOLO SCIENTIFICO   dal 17 al 30 apri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mostra ha l’obiettivo di promuovere la cultura scientifica presso i giovani e i curiosi di ogni età con un approccio divertente e coinvolgente permettendo ai visitatori di avvicinarsi non solo agli oggetti ma di sperimentarne anche l’utilizz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-Conferenza-Seminario “</w:t>
      </w:r>
      <w:r>
        <w:rPr>
          <w:rFonts w:cs="Arial" w:ascii="Arial" w:hAnsi="Arial"/>
          <w:b/>
          <w:bCs/>
          <w:sz w:val="18"/>
        </w:rPr>
        <w:t xml:space="preserve">Alla ricerca della memoria perduta: Catania e i suoi Palazzi”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orno 18 aprile ore 17,00 Sala convegn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-Concerto  del gruppo “Era Swing 2000” 22 elementi in acustico   14 aprile ore 20,30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-Concerto del Gruppo  0rchestra Jazz Jonica Giovanile   21 aprile ore 20,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certo di musica jazz e swing  del repertorio  classico con orchestra di 16 elementi in acustic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</w:rPr>
        <w:t xml:space="preserve">Visitabile tutti i giorni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-L’Area di libero scambi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ni giorno è un libero scambio  - Libera un tuo libro e scambialo gratuitamente con uno dei libri che ospitiamo, diventerai protagonista del libero scambi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Castello Ursin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iazza Federico di Svevia Catania  tel. 095/34583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ario: lunedì /sabato 9,00/13,00 14,30/19,00  domenica 9,00/13,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Mostra delle collezioni civiche cittadi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resso a pagamen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</w:t>
      </w:r>
      <w:r>
        <w:rPr>
          <w:rFonts w:cs="Arial" w:ascii="Arial" w:hAnsi="Arial"/>
          <w:b/>
          <w:bCs/>
          <w:sz w:val="18"/>
          <w:szCs w:val="18"/>
        </w:rPr>
        <w:t>Museo Emilio Greco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azza S. Francesco d’Assisi,3 Catania  tel.095/31765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ario: lunedì /sabato 9,00/13,00 domenica 9,00/13,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resso a pagamen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mostra delle opere grafiche e cimeli del </w:t>
      </w:r>
      <w:r>
        <w:rPr>
          <w:rFonts w:cs="Arial" w:ascii="Arial" w:hAnsi="Arial"/>
          <w:b/>
          <w:bCs/>
          <w:sz w:val="18"/>
        </w:rPr>
        <w:t>maestro Emilio Greco</w:t>
      </w:r>
    </w:p>
    <w:p>
      <w:pPr>
        <w:pStyle w:val="Normal"/>
        <w:rPr/>
      </w:pPr>
      <w:r>
        <w:rPr>
          <w:rFonts w:cs="Arial" w:ascii="Arial" w:hAnsi="Arial"/>
          <w:sz w:val="18"/>
        </w:rPr>
        <w:t>-mostra di pittura “</w:t>
      </w:r>
      <w:r>
        <w:rPr>
          <w:rFonts w:cs="Arial" w:ascii="Arial" w:hAnsi="Arial"/>
          <w:b/>
          <w:bCs/>
          <w:sz w:val="18"/>
        </w:rPr>
        <w:t>Gioco d’Artista” di Piero Serbali</w:t>
      </w:r>
      <w:r>
        <w:rPr>
          <w:rFonts w:cs="Arial" w:ascii="Arial" w:hAnsi="Arial"/>
          <w:sz w:val="18"/>
        </w:rPr>
        <w:t xml:space="preserve">  inaugurazione ore 18,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Giorno 21 aprile  Laboratorio “Incontro con …” Rita Marta Massaro  propone l’incontro d’Arte “L’Albero – Anima di Primavera”  dalle ore 16,00 alle 20,00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Museo Bellinian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azza S. Francesco d’Assisi,3 Catania  tel. 095/715053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ario: lunedì /sabato 9,00/13,00 domenica 9,00/13,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resso a pagamento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mostra della collezione civica Belliniana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</w:t>
      </w:r>
      <w:r>
        <w:rPr>
          <w:rFonts w:cs="Arial" w:ascii="Arial" w:hAnsi="Arial"/>
          <w:b/>
          <w:bCs/>
          <w:sz w:val="18"/>
          <w:szCs w:val="18"/>
        </w:rPr>
        <w:t>Museo del Mare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azza Ognina,14 Catania  tel. 095/712705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ario: lunedì /sabato 9,00/13,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resso a pagamen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stra dei reperti di cultura marinaresca attrezzi, utensili, strumenti nautici, collezioni di conchiglie e stelle marine, ricci, pesci fossili e reperti archeologic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bCs/>
          <w:sz w:val="18"/>
          <w:szCs w:val="18"/>
        </w:rPr>
        <w:t>Archivio Storico Comunal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s. Agata,3 Catania tel. 095/742277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ario: lunedì /venerdì 9,00/13,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ingresso liber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ccolta storica di documentazione degli uffici comunal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stra documentaria su lettere inedite di Giovanni Verga” con visite guid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b/>
          <w:bCs/>
          <w:sz w:val="18"/>
        </w:rPr>
        <w:t>Biblioteca  e mediateca comunale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via Antonio di San Giuliano,307   </w:t>
      </w:r>
      <w:r>
        <w:rPr>
          <w:rFonts w:cs="Arial" w:ascii="Arial" w:hAnsi="Arial"/>
          <w:sz w:val="18"/>
          <w:szCs w:val="18"/>
        </w:rPr>
        <w:t>via Passo Gravina,19 Catania  tel. 095436910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ario: lunedì /sabato 9,00/13,00   lunedì/ venerdì 14,00/19,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resso liber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ultazione  libri, quotidiani e consultazione on li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bCs/>
          <w:sz w:val="18"/>
          <w:szCs w:val="18"/>
        </w:rPr>
        <w:t>Piazza Università</w:t>
      </w:r>
      <w:r>
        <w:rPr>
          <w:rFonts w:cs="Arial" w:ascii="Arial" w:hAnsi="Arial"/>
          <w:sz w:val="18"/>
          <w:szCs w:val="18"/>
        </w:rPr>
        <w:t xml:space="preserve">     Cata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nifestazione sportiva  e di beneficenza “Corri Catania Village 2012” e “Corri Catania” 4° edizio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orno 14 e 15  apri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resso gratui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ore 10/21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anifestazione promozionale “Un campione per am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Incontro con i campioni di varie discipline sportive: Adriano Panata (tennis) Andrea Lucchetta (pallavolo) Ciccio Graziani(calcio) Juri Chechi (ginnasta) per la divulgazione dello sport come divertimento per i giovani trasmesso dai quattro campioni con messaggi importanti quale “cultura -sport e alimentazio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orno 18 apri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gresso gratui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ario:8,30/13,00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cs="Arial" w:ascii="Arial" w:hAnsi="Arial"/>
          <w:b/>
          <w:bCs/>
          <w:sz w:val="18"/>
        </w:rPr>
        <w:t>Stadio Angelo Massimino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“</w:t>
      </w:r>
      <w:r>
        <w:rPr>
          <w:rFonts w:cs="Arial" w:ascii="Arial" w:hAnsi="Arial"/>
          <w:b/>
          <w:bCs/>
          <w:sz w:val="18"/>
        </w:rPr>
        <w:t>Un goal per la solidarietà” partita di calcio a scopo di beneficenz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pagament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nifestazione promossa dal Comune di Catania  Direzione Cultur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onsabile direttore Arch. Augusta Manue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e mail </w:t>
      </w:r>
      <w:hyperlink r:id="rId6">
        <w:r>
          <w:rPr>
            <w:rStyle w:val="InternetLink"/>
            <w:rFonts w:cs="Arial" w:ascii="Arial" w:hAnsi="Arial"/>
            <w:sz w:val="18"/>
            <w:szCs w:val="20"/>
          </w:rPr>
          <w:t>rosa.previti@comune.Catania.it</w:t>
        </w:r>
      </w:hyperlink>
      <w:r>
        <w:rPr>
          <w:rFonts w:cs="Arial" w:ascii="Arial" w:hAnsi="Arial"/>
          <w:sz w:val="18"/>
        </w:rPr>
        <w:t xml:space="preserve">   tel. 095/742800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>
          <w:rFonts w:ascii="Times New Roman" w:hAnsi="Times New Roman" w:cs="Times New Roman"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6985</wp:posOffset>
                </wp:positionV>
                <wp:extent cx="6248400" cy="1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-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</w:rPr>
        <w:t>Direzione Cultura e Turismo  Via M. Biscari, 5 – Tel. 095 7428006– fax. 095 317878</w:t>
      </w:r>
    </w:p>
    <w:p>
      <w:pPr>
        <w:pStyle w:val="Foo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ponsabile Arch. Augusta Manuele  augusta.manuele@comune.catania.it</w:t>
      </w:r>
    </w:p>
    <w:p>
      <w:pPr>
        <w:pStyle w:val="Foo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fficio Progetti Speciali- Mostre- Promozione Eventi- Segreteria Amministrativa- Via Museo Biscari,5 Catania–</w:t>
      </w:r>
    </w:p>
    <w:p>
      <w:pPr>
        <w:pStyle w:val="Foo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sponsabile del procedimento dott.   Salvatore  Lo Giudice  salvatore.logiudice@comune.catania.it</w:t>
      </w:r>
    </w:p>
    <w:p>
      <w:pPr>
        <w:pStyle w:val="Foo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Giorni di ricevimento: da Lunedì a Sabato ore 09,00 – 13,00 - Martedì e Giovedì ore 15,30 – 17,30 </w:t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848" w:gutter="0" w:header="0" w:top="209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cs="Times New Roman"/>
      <w:i/>
      <w:lang w:val="zxx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08"/>
      <w:outlineLvl w:val="1"/>
    </w:pPr>
    <w:rPr>
      <w:rFonts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both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40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/>
      <w:jc w:val="both"/>
      <w:outlineLvl w:val="5"/>
    </w:pPr>
    <w:rPr>
      <w:rFonts w:ascii="Arial" w:hAnsi="Arial" w:cs="Arial"/>
      <w:b/>
      <w:bCs/>
      <w:sz w:val="24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TestofumettoCarattere">
    <w:name w:val="Testo fumetto Carattere"/>
    <w:basedOn w:val="WWCaratterepredefinitoparagrafo1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WWCaratterepredefinitoparagrafo1"/>
    <w:qFormat/>
    <w:rPr/>
  </w:style>
  <w:style w:type="character" w:styleId="PidipaginaCarattere">
    <w:name w:val="Piè di pagina Carattere"/>
    <w:basedOn w:val="WWCaratterepredefinito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tLeast" w:line="100" w:before="0" w:after="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Contenutocornice">
    <w:name w:val="Contenuto cornice"/>
    <w:basedOn w:val="TextBody"/>
    <w:qFormat/>
    <w:pPr/>
    <w:rPr/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tLeast" w:line="100" w:before="0" w:after="0"/>
      <w:jc w:val="center"/>
    </w:pPr>
    <w:rPr>
      <w:rFonts w:ascii="Times New Roman" w:hAnsi="Times New Roman" w:cs="Times New Roman"/>
      <w:sz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osa.previti@comune.Catani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8:00Z</dcterms:created>
  <dc:creator>Carmelo M</dc:creator>
  <dc:description/>
  <dc:language>en-US</dc:language>
  <cp:lastModifiedBy>user1</cp:lastModifiedBy>
  <cp:lastPrinted>2012-04-12T11:30:00Z</cp:lastPrinted>
  <dcterms:modified xsi:type="dcterms:W3CDTF">2012-04-12T09:36:00Z</dcterms:modified>
  <cp:revision>4</cp:revision>
  <dc:subject/>
  <dc:title>             </dc:title>
</cp:coreProperties>
</file>