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drawing>
          <wp:inline distT="0" distB="0" distL="0" distR="0">
            <wp:extent cx="3171825" cy="4448175"/>
            <wp:effectExtent l="0" t="0" r="0" b="0"/>
            <wp:docPr id="1" name="Sanfilippo_Breve_Raguag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filippo_Breve_Raguagl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49580</wp:posOffset>
                </wp:positionV>
                <wp:extent cx="308610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D.Tomaso Tedeschi, E. Paternò, P. Corona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  <w:t>“BREVE RAGUAGL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  <w:t>DEGL' INCENDI DI MONGIBELLO</w:t>
                              <w:br/>
                              <w:t xml:space="preserve"> avvenuti in quest'anno 1669 ”</w:t>
                              <w:br/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Domenico Sanfilippo Editore</w:t>
                              <w:br/>
                              <w:t>Pagg.96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Carta Tintoretto Neve e Tintoretto Bianca</w:t>
                              <w:br/>
                              <w:t xml:space="preserve">Formato cm. 17 x 2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Prezzo lire 150.000 - € 77,47</w:t>
                              <w:br/>
                              <w:br/>
                              <w:t>Ristampa anasta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° maggio 1669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ttera del Senato di Mess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 Senato e al popolo di Catani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ell’imminenza della distruzion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lla città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9pt;mso-wrap-distance-left:9.05pt;mso-wrap-distance-right:9.05pt;mso-wrap-distance-top:0pt;mso-wrap-distance-bottom:0pt;margin-top:35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D.Tomaso Tedeschi, E. Paternò, P. Corona</w:t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</w:rPr>
                        <w:t>“BREVE RAGUAGL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</w:rPr>
                        <w:t>DEGL' INCENDI DI MONGIBELLO</w:t>
                        <w:br/>
                        <w:t xml:space="preserve"> avvenuti in quest'anno 1669 ”</w:t>
                        <w:br/>
                      </w:r>
                      <w:r>
                        <w:rPr>
                          <w:rFonts w:cs="Tahoma" w:ascii="Tahoma" w:hAnsi="Tahoma"/>
                        </w:rPr>
                        <w:br/>
                      </w:r>
                      <w:r>
                        <w:rPr>
                          <w:rFonts w:cs="Tahoma" w:ascii="Tahoma" w:hAnsi="Tahoma"/>
                          <w:szCs w:val="20"/>
                        </w:rPr>
                        <w:t>Domenico Sanfilippo Editore</w:t>
                        <w:br/>
                        <w:t>Pagg.96 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Carta Tintoretto Neve e Tintoretto Bianca</w:t>
                        <w:br/>
                        <w:t xml:space="preserve">Formato cm. 17 x 24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Prezzo lire 150.000 - € 77,47</w:t>
                        <w:br/>
                        <w:br/>
                        <w:t>Ristampa anastatic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° maggio 1669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ttera del Senato di Mess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l Senato e al popolo di Catani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ell’imminenza della distruzion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lla città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 xml:space="preserve">.            </w:t>
      </w:r>
    </w:p>
    <w:p>
      <w:pPr>
        <w:pStyle w:val="Normal"/>
        <w:ind w:right="9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9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33800" cy="454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9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05225" cy="5476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8575" cy="5476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4295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1906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9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6:27:00Z</dcterms:created>
  <dc:creator>salvo v.</dc:creator>
  <dc:description/>
  <dc:language>en-US</dc:language>
  <cp:lastModifiedBy>salvo v.</cp:lastModifiedBy>
  <cp:lastPrinted>2001-08-11T08:31:00Z</cp:lastPrinted>
  <dcterms:modified xsi:type="dcterms:W3CDTF">2001-08-11T06:34:00Z</dcterms:modified>
  <cp:revision>7</cp:revision>
  <dc:subject/>
  <dc:title>   </dc:title>
</cp:coreProperties>
</file>